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5 декабря 2018 года в 11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96,9  кв. м, расположенное по адресу: г. Красноярск, пр-т им. газеты «Красноярский рабочий», д. 82а, пом. 8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 246 000 (три миллиона двести сорок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упатель – Дружинина Анна Валер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1-10T10:34:00Z</dcterms:modified>
  <cp:revision>43</cp:revision>
  <dc:subject/>
  <dc:title/>
</cp:coreProperties>
</file>